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харов А.Н., Боханов А.Н.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»для 10 класса средних общеобразовательных  учебных заведений. 2-е изд. - М.: ООО «ТИД «Русское слово - РС», 200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ультура и быт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 Глава 2. Новые черты старой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крыть особенности </w:t>
      </w:r>
      <w:r>
        <w:rPr>
          <w:rFonts w:cs="Times New Roman" w:ascii="Times New Roman" w:hAnsi="Times New Roman"/>
          <w:sz w:val="24"/>
          <w:szCs w:val="24"/>
        </w:rPr>
        <w:t>развития русской культуры и  быт различных сословий 17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умения  воспроизводить изученный материал, быть внимательными слушателями, отбирать исторический материал и готовить сообщение по теме презентации итогов своей работы</w:t>
        <w:br/>
        <w:t>- воспитание  уважительного отношения к истории и культуре своего государства, бережного отношения к памятникам культуры и ис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ируем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</w:t>
      </w:r>
      <w:r>
        <w:rPr>
          <w:rFonts w:cs="Times New Roman" w:ascii="Times New Roman" w:hAnsi="Times New Roman"/>
        </w:rPr>
        <w:t xml:space="preserve">  - о</w:t>
      </w:r>
      <w:r>
        <w:rPr>
          <w:rFonts w:cs="Times New Roman" w:ascii="Times New Roman" w:hAnsi="Times New Roman"/>
          <w:color w:val="000000"/>
        </w:rPr>
        <w:t>смысление социально-нравственного опыта предшествующих поколений,  развитие толерантности  как нормы осознанного и доброжелательного отношения к другой культуре, религии, традициям, языкам, ценностям народов России 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етапредметные -  </w:t>
      </w:r>
      <w:r>
        <w:rPr>
          <w:rFonts w:cs="Times New Roman" w:ascii="Times New Roman" w:hAnsi="Times New Roman"/>
          <w:color w:val="000000"/>
        </w:rPr>
        <w:t>развитие навыков использования  различных источников  информации, способности  решать творческие задачи, умения работать в группе, слушать партнера, формулировать и аргументировать свое мнение, корректно отстаивать свою позицию и координировать ее с партнер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едметные - </w:t>
      </w:r>
      <w:r>
        <w:rPr>
          <w:rFonts w:cs="Times New Roman" w:ascii="Times New Roman" w:hAnsi="Times New Roman"/>
          <w:color w:val="000000"/>
        </w:rPr>
        <w:t>способность применять исторические знания для осмысления общественных событий и явлений прошлого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льтимедийная презентация по теме «Культура и быт России в 17 веке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люстративный материа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Тип урока: 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1. 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  <w:i/>
        </w:rPr>
        <w:t>Актуализация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о теме «Падение правительства царевны Софьи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задание «В каких российских научных, художественных, публицистических произведениях нашли отражение события и персоналии конца 17 века (сообщение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 в управлении государством произошли в правление царя Федора Алексеевича? Какое из них бы вы назвали самым значительным?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</w:rPr>
        <w:t>Мотивационно-целевой мо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ек занимает особое место в культурном развитии нашей страны. До этого времени развитие культуры шло под сильнейшим влиянии религии, церковь была главным очагом искусства, просвещения, хранительницей традиций, знаний; образование находилось под полным ее контролем.</w:t>
        <w:br/>
        <w:t xml:space="preserve">          17 век стал временем, когда в культуру начинает проникать светское (нерелигиозное), гражданское начало. Так начался процесс обмирщения культуры – на духовную жизнь народа, на его деятельность в области науки, искусства, архитектуры и литературы влияла теперь не только религия, но и повседневная жизнь, реальный человек с его печалями и радостями, войнами и спокойными годами, новыми открытиями и традициями прошлого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новой тем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тексту параграфа 34 учебника выявить, какие исторические условия России 17 века благоприятствовали развитию культуры, а какие тормозили 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изложите в форме тезисного пла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та по карт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уясь исторической картой, объясните смысл высказывания В.О.Ключевског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едите конкретные примеры польского влияния на русскую куль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ние, просвещение и наука (практикум)</w:t>
        <w:br/>
      </w:r>
      <w:r>
        <w:rPr>
          <w:rFonts w:cs="Times New Roman" w:ascii="Times New Roman" w:hAnsi="Times New Roman"/>
          <w:sz w:val="24"/>
          <w:szCs w:val="24"/>
        </w:rPr>
        <w:t xml:space="preserve">  Могли ли такие факты иметь мест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( до Смуты)? Да. Нет.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свидетельствуют  приведенные фак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ни характеризуют вторую половину 17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ерты прежнего периода российской истории остались неизменны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Анализ иллюстратив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ллюстрациям к параграфу 34 перечислить новые явления в архитек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онятия: Золотое кольцо России, московское барокко, дивное узороч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роблемно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девры отечественной архитектуры создавались в период существования самодержавного строя. Как вы думаете, какое влияние оказывало государство на искусство и культур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всех вопросов плана проверить знания учащихся по истории культуры и быта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иллюстрации или фотографии памятников архитектуры разных эпох, не показывая названий, и дать задание определить (узнать) среди них по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Сообщение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Полоцкого можно считать «первым поэтом России» - его называют основоположником поэтического и драматического жанров в русской литературе. В 1648 году он пишет стихи на русском, белорусском, украинском  и польском языках. Его перу принадлежит стихотворный перевод одной из книг Библии – «Псалтыри».  В своем стихотворении «Монах» он дает наставлении как должен вести себя монах:</w:t>
        <w:br/>
        <w:t>…«Монаху подобает в келии седети,</w:t>
        <w:br/>
        <w:t>В посте молиться, нищету терпети,</w:t>
        <w:br/>
        <w:t>Искушения врагов сильно побеждати</w:t>
        <w:br/>
        <w:t>И похоти плотские в труде умервщляти.</w:t>
        <w:br/>
        <w:t>Если  хочет в небеси мзду вечную взяти,-</w:t>
        <w:br/>
        <w:t>неоскудным богатством проебиловати.</w:t>
        <w:br/>
        <w:t>Пагубно же одному по граду ходити,</w:t>
        <w:br/>
        <w:t>из едина в другой дом переходяще пити»…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пройд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 век стал эпохой, подготовившей победу светского, нерелигиозного начала в русской культуре. На основе новых черт, возникших в 17 веке, расцвело русское искусство 18 столе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закрепления.</w:t>
        <w:br/>
      </w:r>
      <w:r>
        <w:rPr>
          <w:rFonts w:cs="Times New Roman" w:ascii="Times New Roman" w:hAnsi="Times New Roman"/>
          <w:sz w:val="24"/>
          <w:szCs w:val="24"/>
        </w:rPr>
        <w:t>1. Что означает понятие обмирщение?</w:t>
        <w:br/>
        <w:t>2. Чем известен в истории Симеон Полоцкий?</w:t>
        <w:br/>
        <w:t>3. Как называлось первое высшее учебное заведение в России, когда и где оно было открыто?</w:t>
        <w:br/>
        <w:t>4. Какие научные знания появились в России в 17 веке?</w:t>
        <w:br/>
        <w:t>5. Как называлась первая печатная книга по истории?</w:t>
        <w:br/>
        <w:t>6. Какой архитектурный стиль возник в России в 17 веке, почему он так назывался?</w:t>
        <w:br/>
        <w:t>7. Что значит парсуна?</w:t>
        <w:br/>
        <w:t>8. Чем известен в истории России Симон Ушак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задачи по теме: «Культура и быт России 17 века».</w:t>
        <w:br/>
      </w:r>
      <w:r>
        <w:rPr>
          <w:rFonts w:cs="Times New Roman" w:ascii="Times New Roman" w:hAnsi="Times New Roman"/>
          <w:sz w:val="24"/>
          <w:szCs w:val="24"/>
        </w:rPr>
        <w:t>1. В 17 веке возникла насмешливая поговорка: «Аз, буки, веди страшат что медведи». Что она означала и против кого была направлена, о каких переменах в общественной жизни свидетельствовала?</w:t>
        <w:br/>
        <w:t xml:space="preserve">Ответ: Так в 17 веке насмешливо называли тех, кто не желал учиться грамоте, что свидетельствовало о понимании народом того, как важно овладевать грамотой, быть образованными людьми. </w:t>
        <w:br/>
        <w:t xml:space="preserve">2. Можно ли было в 17 веке прочитать московские Куранты? Кто мог это сделать? </w:t>
        <w:br/>
        <w:t>Ответ: «Куранты» - так назывались выписки из иностранных газет, сделанные в посольском приказе, которые предназначались для царя и его ближайшего окружения.</w:t>
        <w:br/>
        <w:t>3. Какое архитектурное сооружение 17 века современники прозвали «восьмым чудом света»?</w:t>
        <w:br/>
        <w:t>Ответ: дворец царя Алексея Михайловича в селе Коломенском?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 Рефлекси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- и взаимооценка деятельности на урок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граф 34. Сравнить быт россиян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с их бытом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8:00Z</dcterms:created>
  <dc:creator>Артем</dc:creator>
  <dc:description/>
  <cp:keywords/>
  <dc:language>en-US</dc:language>
  <cp:lastModifiedBy>User</cp:lastModifiedBy>
  <dcterms:modified xsi:type="dcterms:W3CDTF">2016-10-17T16:09:00Z</dcterms:modified>
  <cp:revision>12</cp:revision>
  <dc:subject/>
  <dc:title/>
</cp:coreProperties>
</file>